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200400</wp:posOffset>
            </wp:positionV>
            <wp:extent cx="3187700" cy="238633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057900</wp:posOffset>
            </wp:positionV>
            <wp:extent cx="3200400" cy="23952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657600</wp:posOffset>
            </wp:positionV>
            <wp:extent cx="3530600" cy="264287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629400</wp:posOffset>
            </wp:positionV>
            <wp:extent cx="3657600" cy="27381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Четвертый год на базе  МОУ «СОШ №12» работает городская творческая группа по изучению и внедрению Образовательной системы «Школа 2100». </w:t>
      </w:r>
      <w:r>
        <w:rPr>
          <w:b/>
          <w:i/>
          <w:sz w:val="44"/>
          <w:szCs w:val="44"/>
        </w:rPr>
        <w:t>13 ноября 2008г</w:t>
      </w:r>
      <w:r>
        <w:rPr>
          <w:sz w:val="32"/>
          <w:szCs w:val="32"/>
        </w:rPr>
        <w:t>. состоялось очередное заседание, на котором был утвержден план работы и рассмотрены теоретические и практические аспекты уроков рефлексии. Вниманию участников была представлена презентация «Что есть проблема?», выполненная учащимися  9«А» класса</w:t>
      </w:r>
      <w:r>
        <w:rPr>
          <w:b/>
          <w:sz w:val="32"/>
          <w:szCs w:val="32"/>
        </w:rPr>
        <w:t xml:space="preserve"> Головиным А</w:t>
      </w:r>
      <w:r>
        <w:rPr>
          <w:sz w:val="32"/>
          <w:szCs w:val="32"/>
        </w:rPr>
        <w:t xml:space="preserve">., </w:t>
      </w:r>
      <w:r>
        <w:rPr>
          <w:b/>
          <w:sz w:val="32"/>
          <w:szCs w:val="32"/>
        </w:rPr>
        <w:t>Гульманом А., Бакшеевым Д</w:t>
      </w:r>
      <w:r>
        <w:rPr>
          <w:sz w:val="32"/>
          <w:szCs w:val="32"/>
        </w:rPr>
        <w:t>. Со своими методическими наработками выступили учителя истории Мушинская Т.В. (АМГ), Лукьянова Е.В. (шк.№12). Учитель математики Ческидова М.Г.(шк.№4) поделилась своими впечатлениями о работе на курсах, о новых тенденциях в развитии современ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9:00Z</dcterms:created>
  <dc:creator>Ученик</dc:creator>
  <dc:description/>
  <cp:keywords/>
  <dc:language>en-US</dc:language>
  <cp:lastModifiedBy>Ученик</cp:lastModifiedBy>
  <dcterms:modified xsi:type="dcterms:W3CDTF">2008-11-19T06:56:00Z</dcterms:modified>
  <cp:revision>3</cp:revision>
  <dc:subject/>
  <dc:title/>
</cp:coreProperties>
</file>