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октября состоялась выставка «Комсомол в моей судьбе», посвященная 90-летию ВЛКСМ. Каждый мог посмотреть фото наших педагогов - в прошлом комсомольцев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87190</wp:posOffset>
            </wp:positionV>
            <wp:extent cx="5029200" cy="376491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5029200" cy="376491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41:00Z</dcterms:created>
  <dc:creator>Приемная</dc:creator>
  <dc:description/>
  <cp:keywords/>
  <dc:language>en-US</dc:language>
  <cp:lastModifiedBy>Ученик</cp:lastModifiedBy>
  <dcterms:modified xsi:type="dcterms:W3CDTF">2008-11-19T07:06:00Z</dcterms:modified>
  <cp:revision>6</cp:revision>
  <dc:subject/>
  <dc:title/>
</cp:coreProperties>
</file>