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Вышел сборник «Профессиональное самоопределение» (9 класс), адресованный учителям, классным руководителям для работы с учащимися по формированию у старшеклассников готовности к осознанному выбору будущей профессиональной деятельности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В сборнике дана примерная тематика уроков и их краткое содержание, а также уроки, разработанные учителями школ города.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В данном сборнике опубликован урок по теме «Выбор профессии - шаг в будущее» Татьяны Фёдоровны Сере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35:00Z</dcterms:created>
  <dc:creator>Шадрина</dc:creator>
  <dc:description/>
  <cp:keywords/>
  <dc:language>en-US</dc:language>
  <cp:lastModifiedBy>Шадрина</cp:lastModifiedBy>
  <dcterms:modified xsi:type="dcterms:W3CDTF">2008-11-26T04:36:00Z</dcterms:modified>
  <cp:revision>1</cp:revision>
  <dc:subject/>
  <dc:title>Вышел сборник «Профессиональное самоопределение» (9 класс), адресованный учителям, классным руководителям для работы с учащимися по формированию у старшеклассников готовности к осознанному выбору будущей профессиональной деятельности</dc:title>
</cp:coreProperties>
</file>