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октября в филиале МОУ «Школа №12» состоялся праздничный концерт, посвящённый ДНЮ УЧИТЕЛЯ. Ребята 3 класса читали стихотворения, пели шуточные пес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jc w:val="center"/>
        <w:rPr/>
      </w:pPr>
      <w:r>
        <w:rPr/>
        <w:drawing>
          <wp:inline distT="0" distB="0" distL="0" distR="0">
            <wp:extent cx="30670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 4 класса Аня Грицко мастерски сыграла роль учительницы в сценке « Воспитание по телефону». Лукьянова Люда, Третьяков Паша – ученики 3 класса, замечательно сыграли в сценке «Жизнь в семье учителя».</w:t>
      </w:r>
    </w:p>
    <w:p>
      <w:pPr>
        <w:pStyle w:val="Normal"/>
        <w:rPr/>
      </w:pPr>
      <w:r>
        <w:rPr/>
        <w:t xml:space="preserve">Выступали на празднике и настоящие профессионалы: заслуженный работник культуры России Леонид Ефимович Яхимович и композитор, поэт, актёр Юрий Анатольевич Нестеренк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 были в восторге! </w:t>
      </w:r>
      <w:r>
        <w:rPr/>
        <w:drawing>
          <wp:inline distT="0" distB="0" distL="0" distR="0">
            <wp:extent cx="538162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04:00Z</dcterms:created>
  <dc:creator>Саня</dc:creator>
  <dc:description/>
  <cp:keywords/>
  <dc:language>en-US</dc:language>
  <cp:lastModifiedBy>Ученик</cp:lastModifiedBy>
  <dcterms:modified xsi:type="dcterms:W3CDTF">2008-10-09T01:01:00Z</dcterms:modified>
  <cp:revision>4</cp:revision>
  <dc:subject/>
  <dc:title>3 октября в филиале МОУ «Школа №12» состоялся праздничный концерт, посвящённый ДНЮ УЧИТЕЛЯ</dc:title>
</cp:coreProperties>
</file>