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к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ежсетевого взаимодействия элективный курс «Социальное проектирование» (Б.А.Городилова, учитель географии) посещают учащиеся не только школы №12, но и учащиеся школы № 18. Был разработан проект </w:t>
      </w:r>
    </w:p>
    <w:p>
      <w:pPr>
        <w:pStyle w:val="Normal"/>
        <w:jc w:val="both"/>
        <w:rPr/>
      </w:pPr>
      <w:r>
        <w:rPr>
          <w:sz w:val="28"/>
          <w:szCs w:val="28"/>
        </w:rPr>
        <w:t>« 9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еверной широты», имеющий несколько напра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часть, координаторы ученицы 9 класса школы №18 Лобачева Ольга, Родькина Крис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, координаторы ученицы 9 класса школы №12 Марченко Татьяна, Мануилова К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 координаторы ученики 9 класса школы №12 Копьев Юрий, Таушканов Юр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о-Техническое Обеспечение (ИТО), координаторы ученики 9 класса школы №12 Головин Артём,  Головин Александ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куссионный клуб, координатор учащиеся 9-х классов школы №18 и школы №12 Бакшеев Дмитрий, Вонтякова Виктория. Каждое направление по сути своей отдельный проект, что позволяет каждому ученику быть руководителем и реализовать свой потенциал. Кроме того, девятиклассники получают возможность общения. В этом  возрасте  уже не дети, но ещё и не взрослые, свой особый мир максимализма, но одновременно беззащитный и нужна помощь, чтобы понять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проекта ученица 9 класса школы №18 Гюнтер Яна.  Цель проекта - объединение учащихся 9-х классов школ №12 и №18, посредством совместной деятельности по организации и проведению мероприятий в разных направлениях. Причем учащиеся сами выдвигают идеи, создают проекты и реализуют. В рамках проекта создан сайт, проведено мероприятие «Осенний бал». В планах: организация и проведение спортивных мероприятий и состязаний по учебным предметам. Проект долгосрочный и, надеюсь, будет востребован детьми, им  на данный момент интересно, учащиеся могут реализовать свои способности, пробовать себя в различной роли, учиться принимать решения, нест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36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571280"/>
                          <a:chOff x="0" y="0"/>
                          <a:chExt cx="63093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93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ой шир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: Гюнтер Я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536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: Татьяна Марченко, Карина Мануил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913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ча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 Лобачёва, Кристина Родьки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85360"/>
                            <a:ext cx="1029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ушканов Евгений, Юрий Копьё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485360"/>
                            <a:ext cx="984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: Александр Гульман, Артем Головин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536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.клуб:Дмитрий Бакшее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995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359.95pt" coordorigin="0,0" coordsize="9936,7199">
                <v:rect id="shape_0" stroked="f" o:allowincell="f" style="position:absolute;left:0;top:0;width:9935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ой широ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: Гюнтер Я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39;width:14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: Татьяна Марченко, Карина Мануило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339;width:143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ча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 Лобачёва, Кристина Родьки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339;width:1620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ушканов Евгений, Юрий Копьё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2339;width:154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: Александр Гульман, Артем Головин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9;width:14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.клуб:Дмитрий Бакшее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259" to="107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305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59" to="44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59" to="64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259" to="80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2:00Z</dcterms:created>
  <dc:creator>Учитель</dc:creator>
  <dc:description/>
  <cp:keywords/>
  <dc:language>en-US</dc:language>
  <cp:lastModifiedBy>Ученик</cp:lastModifiedBy>
  <dcterms:modified xsi:type="dcterms:W3CDTF">2008-12-05T05:46:00Z</dcterms:modified>
  <cp:revision>10</cp:revision>
  <dc:subject/>
  <dc:title>                                          Школьное самоуправление</dc:title>
</cp:coreProperties>
</file>