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Единый государственный экзамен. Психологическая подготовка.</w:t>
      </w:r>
    </w:p>
    <w:p>
      <w:pPr>
        <w:pStyle w:val="Normal"/>
        <w:widowControl w:val="false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Heading2"/>
        <w:widowControl w:val="false"/>
        <w:rPr>
          <w:sz w:val="36"/>
          <w:szCs w:val="36"/>
        </w:rPr>
      </w:pPr>
      <w:r>
        <w:rPr>
          <w:sz w:val="36"/>
          <w:szCs w:val="36"/>
        </w:rPr>
        <w:t>Как готовиться к  экзаменам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widowControl w:val="false"/>
        <w:spacing w:before="0" w:after="60"/>
        <w:jc w:val="both"/>
        <w:rPr/>
      </w:pPr>
      <w:r>
        <w:rPr>
          <w:i/>
          <w:iCs/>
          <w:color w:val="0000FF"/>
        </w:rPr>
        <w:t>Как подготовиться психологически?</w:t>
      </w:r>
      <w:r>
        <w:rPr/>
        <w:t xml:space="preserve"> Начинай готовиться к экзаменам заранее,  понемногу, по частям, сохраняя  спокойствие. Если очень трудно собраться с силами и с мыслями, постарайся запомнить сначала самое легкое, а потом переходи к изучению трудного материала. Ежедневно выполняй упражнения, способствующие снятию внутреннего напряжения,  достижению расслабления.</w:t>
      </w:r>
    </w:p>
    <w:p>
      <w:pPr>
        <w:pStyle w:val="Normal"/>
        <w:widowControl w:val="false"/>
        <w:rPr/>
      </w:pPr>
      <w:r>
        <w:rPr>
          <w:i/>
          <w:iCs/>
          <w:color w:val="0000FF"/>
        </w:rPr>
        <w:t>Режим дня</w:t>
      </w:r>
      <w:r>
        <w:rPr>
          <w:color w:val="0000FF"/>
        </w:rPr>
        <w:t xml:space="preserve">. </w:t>
      </w:r>
      <w:r>
        <w:rPr/>
        <w:t>Раздели день на три части: - готовься к экзаменам 8 часов в день; - занимайся спортом, гуляй на свежем воздухе, сходи на дискотеку, потанцуй - 8 часов; - спи не менее 8 часов.</w:t>
      </w:r>
    </w:p>
    <w:p>
      <w:pPr>
        <w:pStyle w:val="3"/>
        <w:widowControl w:val="false"/>
        <w:spacing w:before="0" w:after="60"/>
        <w:jc w:val="both"/>
        <w:rPr/>
      </w:pPr>
      <w:r>
        <w:rPr>
          <w:i/>
          <w:iCs/>
          <w:color w:val="0000FF"/>
        </w:rPr>
        <w:t xml:space="preserve">Питание </w:t>
      </w:r>
      <w:r>
        <w:rPr/>
        <w:t>должно быть 3-4 –разовым, калорийным и богатым витаминами. Употребляй в пищу грецкие орехи, молочные продукты, рыбу, мясо, овощи, фрукты, шоколад. !! Перед экзаменами не следует наедаться.</w:t>
      </w:r>
    </w:p>
    <w:p>
      <w:pPr>
        <w:pStyle w:val="3"/>
        <w:widowControl w:val="false"/>
        <w:spacing w:before="0" w:after="60"/>
        <w:jc w:val="both"/>
        <w:rPr/>
      </w:pPr>
      <w:r>
        <w:rPr>
          <w:i/>
          <w:iCs/>
          <w:color w:val="0000FF"/>
        </w:rPr>
        <w:t xml:space="preserve">Место для занятий. </w:t>
      </w:r>
      <w:r>
        <w:rPr/>
        <w:t xml:space="preserve">Организуй  свое рабочее пространство: убери лишние вещи, удобно расположи нужные учебники, пособия, тетради и т. п. Поставь на стол предметы или картинку в желтой или фиолетовой тональности, поскольку эти цвета повышают интеллектуальную активность. </w:t>
      </w:r>
    </w:p>
    <w:p>
      <w:pPr>
        <w:pStyle w:val="3"/>
        <w:widowControl w:val="false"/>
        <w:spacing w:before="0" w:after="60"/>
        <w:jc w:val="both"/>
        <w:rPr/>
      </w:pPr>
      <w:r>
        <w:rPr/>
      </w:r>
    </w:p>
    <w:p>
      <w:pPr>
        <w:pStyle w:val="3"/>
        <w:widowControl w:val="false"/>
        <w:spacing w:before="0" w:after="60"/>
        <w:jc w:val="both"/>
        <w:rPr/>
      </w:pPr>
      <w:r>
        <w:rPr/>
      </w:r>
    </w:p>
    <w:p>
      <w:pPr>
        <w:pStyle w:val="Heading2"/>
        <w:widowControl w:val="false"/>
        <w:rPr/>
      </w:pPr>
      <w:r>
        <w:rPr/>
        <w:t>Некоторые закономерности запоминания</w:t>
      </w:r>
    </w:p>
    <w:p>
      <w:pPr>
        <w:pStyle w:val="Normal"/>
        <w:widowControl w:val="false"/>
        <w:rPr/>
      </w:pPr>
      <w:r>
        <w:rPr/>
      </w:r>
    </w:p>
    <w:p>
      <w:pPr>
        <w:pStyle w:val="3"/>
        <w:widowControl w:val="false"/>
        <w:rPr/>
      </w:pPr>
      <w:r>
        <w:rPr/>
        <w:t>1. Трудность запоминания растет непропорционально объему. Большой отрывок учить полезнее, чем короткое изречение.</w:t>
      </w:r>
    </w:p>
    <w:p>
      <w:pPr>
        <w:pStyle w:val="3"/>
        <w:widowControl w:val="false"/>
        <w:rPr/>
      </w:pPr>
      <w:r>
        <w:rPr/>
        <w:t>2. Количество запоминаемого тем больше, чем выше степень понимания.</w:t>
      </w:r>
    </w:p>
    <w:p>
      <w:pPr>
        <w:pStyle w:val="3"/>
        <w:widowControl w:val="false"/>
        <w:rPr/>
      </w:pPr>
      <w:r>
        <w:rPr/>
        <w:t>3. Лучше учить с перерывами, чем подряд, лучше понемногу, чем сразу.</w:t>
      </w:r>
    </w:p>
    <w:p>
      <w:pPr>
        <w:pStyle w:val="3"/>
        <w:widowControl w:val="false"/>
        <w:rPr/>
      </w:pPr>
      <w:r>
        <w:rPr/>
        <w:t>4. Эффективнее больше времени тратить на повторение по памяти, чем на простое многократное чтение.</w:t>
      </w:r>
    </w:p>
    <w:p>
      <w:pPr>
        <w:pStyle w:val="Normal"/>
        <w:widowControl w:val="false"/>
        <w:rPr/>
      </w:pPr>
      <w:r>
        <w:rPr/>
        <w:t>5. Читая учебник, выделяй главные мысли—это опорные пункты ответа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0980</wp:posOffset>
            </wp:positionV>
            <wp:extent cx="1485900" cy="1590675"/>
            <wp:effectExtent l="0" t="0" r="0" b="0"/>
            <wp:wrapTight wrapText="bothSides">
              <wp:wrapPolygon edited="0">
                <wp:start x="-138" y="0"/>
                <wp:lineTo x="-138" y="21465"/>
                <wp:lineTo x="21600" y="2146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5940</wp:posOffset>
            </wp:positionH>
            <wp:positionV relativeFrom="paragraph">
              <wp:posOffset>8495665</wp:posOffset>
            </wp:positionV>
            <wp:extent cx="1486535" cy="1592580"/>
            <wp:effectExtent l="0" t="0" r="0" b="0"/>
            <wp:wrapNone/>
            <wp:docPr id="2" name="MCj039812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8129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widowControl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Ищите помощь себе извне</w:t>
      </w:r>
    </w:p>
    <w:p>
      <w:pPr>
        <w:pStyle w:val="3"/>
        <w:widowControl w:val="false"/>
        <w:jc w:val="both"/>
        <w:rPr/>
      </w:pPr>
      <w:r>
        <w:rPr/>
        <w:t xml:space="preserve">Когда у человека появляются тревога и беспокойство и ему не удается смягчить эти ощущения, следует поискать помощь у окружающих. </w:t>
      </w:r>
      <w:r>
        <w:rPr>
          <w:i/>
          <w:iCs/>
          <w:color w:val="0000FF"/>
        </w:rPr>
        <w:t xml:space="preserve">Среда общения. </w:t>
      </w:r>
      <w:r>
        <w:rPr/>
        <w:t xml:space="preserve">В родственных связяхтаится неисчерпаемый запас любви, дружбы, поощрения, сострадания, вы можете положиться на своих близких. Если в классе климат сотрудничества, вы получите положительное эмоциональное подкрепление, ваше беспокойство пройдет под влиянием дружеских улыбок. </w:t>
      </w:r>
      <w:r>
        <w:rPr>
          <w:i/>
          <w:iCs/>
          <w:color w:val="0000FF"/>
        </w:rPr>
        <w:t>Традиции , ритуалы</w:t>
      </w:r>
      <w:r>
        <w:rPr/>
        <w:t xml:space="preserve">. Лучшее лекарство от душевных переживаний—работа, умственный или физический труд. </w:t>
      </w:r>
      <w:r>
        <w:rPr>
          <w:i/>
          <w:iCs/>
          <w:color w:val="0000FF"/>
        </w:rPr>
        <w:t>Движение</w:t>
      </w:r>
      <w:r>
        <w:rPr>
          <w:color w:val="0000FF"/>
        </w:rPr>
        <w:t xml:space="preserve">.   </w:t>
      </w:r>
      <w:r>
        <w:rPr/>
        <w:t xml:space="preserve">Танцы, дискотеки, аэробика одновременно с приятным общением порождают сильные положительные эмоции. </w:t>
      </w:r>
      <w:r>
        <w:rPr>
          <w:i/>
          <w:iCs/>
          <w:color w:val="0000FF"/>
        </w:rPr>
        <w:t>Обращение к искусству</w:t>
      </w:r>
      <w:r>
        <w:rPr>
          <w:i/>
          <w:iCs/>
        </w:rPr>
        <w:t xml:space="preserve">. </w:t>
      </w:r>
      <w:r>
        <w:rPr/>
        <w:t>Эмоциональное потрясение, которое испытывает человек под воздействием произведения искусства, может освободить от отрицательных эмоций и превратить их в противоположные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Спасательный круг юмора</w:t>
      </w:r>
    </w:p>
    <w:p>
      <w:pPr>
        <w:pStyle w:val="3"/>
        <w:widowControl w:val="false"/>
        <w:jc w:val="both"/>
        <w:rPr/>
      </w:pPr>
      <w:r>
        <w:rPr/>
        <w:t>Процессы возбуждения и торможения при смехе уравновешиваются, одновременно приводя к норме и артериальное давление. Вот почему, посмеявшись, человек чувствует приятное расслабление, иногда даже катарсис и новый прилив сил. Неожиданная шутка, к месту рассказанный анекдот, карикатура позволяют снять напряжение, выйти с меньшими потерями из стрессовой ситуации.</w:t>
      </w:r>
    </w:p>
    <w:p>
      <w:pPr>
        <w:pStyle w:val="3"/>
        <w:widowControl w:val="false"/>
        <w:jc w:val="both"/>
        <w:rPr/>
      </w:pPr>
      <w:r>
        <w:rPr/>
        <w:t>«Николай Валуев ежедневно проводит по 5-6 часов в библиотеке. Почему он тренируется именно там, библиотекари боятся спросить».</w:t>
      </w:r>
    </w:p>
    <w:p>
      <w:pPr>
        <w:pStyle w:val="3"/>
        <w:widowControl w:val="false"/>
        <w:jc w:val="both"/>
        <w:rPr>
          <w:i/>
          <w:i/>
          <w:iCs/>
        </w:rPr>
      </w:pPr>
      <w:r>
        <w:rPr>
          <w:i/>
          <w:iCs/>
        </w:rPr>
        <w:t>Впиши свой любимый анекдот...</w:t>
      </w:r>
    </w:p>
    <w:p>
      <w:pPr>
        <w:pStyle w:val="Heading2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тча </w:t>
      </w:r>
      <w:r>
        <w:rPr>
          <w:sz w:val="36"/>
          <w:szCs w:val="36"/>
          <w:lang w:val="en"/>
        </w:rPr>
        <w:t>«</w:t>
      </w:r>
      <w:r>
        <w:rPr>
          <w:sz w:val="36"/>
          <w:szCs w:val="36"/>
        </w:rPr>
        <w:t>Лягушка</w:t>
      </w:r>
      <w:r>
        <w:rPr>
          <w:sz w:val="36"/>
          <w:szCs w:val="36"/>
          <w:lang w:val="en"/>
        </w:rPr>
        <w:t>»</w:t>
      </w:r>
    </w:p>
    <w:p>
      <w:pPr>
        <w:pStyle w:val="3"/>
        <w:widowControl w:val="false"/>
        <w:rPr/>
      </w:pPr>
      <w:r>
        <w:rPr/>
        <w:t xml:space="preserve">Лягушка попала в колею на грязной деревенской дороге и не могла оттуда выбраться. Ей было трудно, она пробовала, пробовала—и ничего! Друзья помогали ей. Они делали все, что можно. А потом пришел вечер, и угнетенные, разочарованные, они оставили ее на волю судьбы. </w:t>
      </w:r>
    </w:p>
    <w:p>
      <w:pPr>
        <w:pStyle w:val="3"/>
        <w:widowControl w:val="false"/>
        <w:rPr/>
      </w:pPr>
      <w:r>
        <w:rPr/>
        <w:t>На следующий день друзья пришли посмотреть на нее, думая, что она уже мертва. Ведь она была прямо на дороге, в колее, но нашли ее весело прыгающей.</w:t>
      </w:r>
    </w:p>
    <w:p>
      <w:pPr>
        <w:pStyle w:val="3"/>
        <w:widowControl w:val="false"/>
        <w:rPr/>
      </w:pPr>
      <w:r>
        <w:rPr/>
        <w:t>Они спросили: «Что случилось? Как ты смогла выбраться из колеи? Это просто чудо! Как тебе удалось?»</w:t>
      </w:r>
    </w:p>
    <w:p>
      <w:pPr>
        <w:pStyle w:val="3"/>
        <w:widowControl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1802765" cy="2286000"/>
            <wp:effectExtent l="0" t="0" r="0" b="0"/>
            <wp:wrapTight wrapText="bothSides">
              <wp:wrapPolygon edited="0">
                <wp:start x="6461" y="0"/>
                <wp:lineTo x="6083" y="73"/>
                <wp:lineTo x="5281" y="517"/>
                <wp:lineTo x="5234" y="666"/>
                <wp:lineTo x="4857" y="1221"/>
                <wp:lineTo x="4668" y="1814"/>
                <wp:lineTo x="1225" y="2036"/>
                <wp:lineTo x="376" y="2147"/>
                <wp:lineTo x="235" y="2591"/>
                <wp:lineTo x="-47" y="2999"/>
                <wp:lineTo x="-47" y="3592"/>
                <wp:lineTo x="94" y="4183"/>
                <wp:lineTo x="471" y="4776"/>
                <wp:lineTo x="282" y="5702"/>
                <wp:lineTo x="235" y="6109"/>
                <wp:lineTo x="282" y="6776"/>
                <wp:lineTo x="2121" y="7146"/>
                <wp:lineTo x="3348" y="7146"/>
                <wp:lineTo x="3064" y="7628"/>
                <wp:lineTo x="2782" y="8331"/>
                <wp:lineTo x="2829" y="8924"/>
                <wp:lineTo x="3254" y="9591"/>
                <wp:lineTo x="4338" y="10220"/>
                <wp:lineTo x="7120" y="10701"/>
                <wp:lineTo x="7639" y="10701"/>
                <wp:lineTo x="7639" y="10998"/>
                <wp:lineTo x="10139" y="11294"/>
                <wp:lineTo x="12827" y="11294"/>
                <wp:lineTo x="13204" y="12479"/>
                <wp:lineTo x="13440" y="13664"/>
                <wp:lineTo x="13440" y="14849"/>
                <wp:lineTo x="12827" y="16035"/>
                <wp:lineTo x="10799" y="16626"/>
                <wp:lineTo x="8205" y="16960"/>
                <wp:lineTo x="6790" y="17219"/>
                <wp:lineTo x="4526" y="17775"/>
                <wp:lineTo x="3159" y="18404"/>
                <wp:lineTo x="2829" y="18664"/>
                <wp:lineTo x="2499" y="18997"/>
                <wp:lineTo x="2452" y="19145"/>
                <wp:lineTo x="2593" y="19589"/>
                <wp:lineTo x="2687" y="19701"/>
                <wp:lineTo x="3819" y="20293"/>
                <wp:lineTo x="5612" y="20811"/>
                <wp:lineTo x="5800" y="20923"/>
                <wp:lineTo x="9054" y="21404"/>
                <wp:lineTo x="10233" y="21441"/>
                <wp:lineTo x="14006" y="21441"/>
                <wp:lineTo x="15280" y="21404"/>
                <wp:lineTo x="18816" y="20923"/>
                <wp:lineTo x="18958" y="20811"/>
                <wp:lineTo x="20750" y="20218"/>
                <wp:lineTo x="21504" y="19701"/>
                <wp:lineTo x="21551" y="19478"/>
                <wp:lineTo x="21222" y="19145"/>
                <wp:lineTo x="20892" y="19034"/>
                <wp:lineTo x="20939" y="18848"/>
                <wp:lineTo x="18109" y="18589"/>
                <wp:lineTo x="14808" y="18441"/>
                <wp:lineTo x="14949" y="17812"/>
                <wp:lineTo x="14666" y="17368"/>
                <wp:lineTo x="14572" y="16997"/>
                <wp:lineTo x="12544" y="16701"/>
                <wp:lineTo x="10940" y="16626"/>
                <wp:lineTo x="15421" y="16071"/>
                <wp:lineTo x="14431" y="14849"/>
                <wp:lineTo x="14053" y="14256"/>
                <wp:lineTo x="13959" y="13072"/>
                <wp:lineTo x="13723" y="11887"/>
                <wp:lineTo x="13534" y="11294"/>
                <wp:lineTo x="12969" y="10108"/>
                <wp:lineTo x="12591" y="9517"/>
                <wp:lineTo x="11695" y="8331"/>
                <wp:lineTo x="11129" y="7739"/>
                <wp:lineTo x="10469" y="7146"/>
                <wp:lineTo x="8866" y="5925"/>
                <wp:lineTo x="7970" y="5443"/>
                <wp:lineTo x="7780" y="5369"/>
                <wp:lineTo x="8772" y="4776"/>
                <wp:lineTo x="10233" y="3592"/>
                <wp:lineTo x="10564" y="2999"/>
                <wp:lineTo x="10752" y="2295"/>
                <wp:lineTo x="10092" y="1850"/>
                <wp:lineTo x="9809" y="1814"/>
                <wp:lineTo x="8535" y="1221"/>
                <wp:lineTo x="8158" y="517"/>
                <wp:lineTo x="7404" y="73"/>
                <wp:lineTo x="6979" y="0"/>
                <wp:lineTo x="64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Обыкновенно, - сказала лягушка, появился грузовик, он приблизился, и я должна была выбраться!»</w:t>
      </w:r>
    </w:p>
    <w:p>
      <w:pPr>
        <w:pStyle w:val="3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23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eorgia" w:hAnsi="Georgia" w:eastAsia="Times New Roman" w:cs="Georgia"/>
      <w:b/>
      <w:bCs/>
      <w:color w:val="CC0033"/>
      <w:kern w:val="2"/>
      <w:sz w:val="32"/>
      <w:szCs w:val="32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eorgia" w:hAnsi="Georgia" w:eastAsia="Times New Roman" w:cs="Georgia"/>
      <w:color w:val="CC0033"/>
      <w:kern w:val="2"/>
      <w:sz w:val="106"/>
      <w:szCs w:val="92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23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eorgia" w:hAnsi="Georgia" w:eastAsia="Times New Roman" w:cs="Georgia"/>
      <w:b/>
      <w:bCs/>
      <w:color w:val="000000"/>
      <w:kern w:val="2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427" w:before="20" w:after="20"/>
      <w:ind w:firstLine="400"/>
    </w:pPr>
    <w:rPr>
      <w:color w:val="616366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01:00Z</dcterms:created>
  <dc:creator>Ученик</dc:creator>
  <dc:description/>
  <cp:keywords/>
  <dc:language>en-US</dc:language>
  <cp:lastModifiedBy>Ученик</cp:lastModifiedBy>
  <dcterms:modified xsi:type="dcterms:W3CDTF">2008-11-26T05:27:00Z</dcterms:modified>
  <cp:revision>2</cp:revision>
  <dc:subject/>
  <dc:title>Единый государственный экзамен</dc:title>
</cp:coreProperties>
</file>