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метная неделя Русского языка и  Литературного чтени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В период с 24 по 29 ноября 2008 года в МОУ «Школа№12»   в начальных классах проходила предметная неделя Русского языка и  Литературного чте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рамках этой недели ребята  2 – 3 классов оформили выставку рисунков на тему: «Мое любимое произведение», учащиеся 4 классов выпустили предметные газет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тивное участие приняли  ребята и  в конкурсе чтецов. Были прочитаны стихотворения,  авторами которых являются  сами учащиеся: 2  «А»Андреев А., 3 «А» Нор Д.,  4»Б»  Зыкова К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вое  место  в конкурсе заняли  учащиеся   2 «А»  Карпова З. и 3 «А» Нор Д., второе  место – учащаяся 3 «А» Захарова  В., 3 место –  учащиеся 2 «А» Андреев А., Возняк А., 2 «Б»  Егораева Т., 4 «Б»  Зыкова К.  </w:t>
      </w:r>
    </w:p>
    <w:p>
      <w:pPr>
        <w:pStyle w:val="Normal"/>
        <w:rPr/>
      </w:pPr>
      <w:r>
        <w:rPr/>
        <w:t xml:space="preserve">               </w:t>
      </w:r>
      <w:r>
        <w:rPr/>
        <w:t>26 ноября прошла олимпиада по русскому языку и литературному чтению. Победителями олимпиады   являются учащиеся 4 «Б» класса Столяренко Марина (58 баллов) и Зыкова Кристина (53,5 баллов)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В предверье этой недели  среди учащихся 3-4 классов был проведен интеллектуально-личностный марафон  «Твои возможности – 2009», по Образовательной системе  «Школа 2100»</w:t>
      </w:r>
    </w:p>
    <w:p>
      <w:pPr>
        <w:pStyle w:val="Normal"/>
        <w:rPr/>
      </w:pPr>
      <w:r>
        <w:rPr/>
        <w:t xml:space="preserve">           </w:t>
      </w:r>
      <w:r>
        <w:rPr/>
        <w:t>К сожалению максимальное количество баллов не набрал никто,</w:t>
      </w:r>
    </w:p>
    <w:p>
      <w:pPr>
        <w:pStyle w:val="Normal"/>
        <w:rPr/>
      </w:pPr>
      <w:r>
        <w:rPr/>
        <w:t xml:space="preserve"> </w:t>
      </w:r>
      <w:r>
        <w:rPr/>
        <w:t xml:space="preserve">А вот второе  место среди учащихся  4  классов  занял  Поздняков М.,  3 место - Столяренко М. </w:t>
      </w:r>
    </w:p>
    <w:p>
      <w:pPr>
        <w:pStyle w:val="Normal"/>
        <w:rPr/>
      </w:pPr>
      <w:r>
        <w:rPr/>
        <w:t xml:space="preserve">        </w:t>
      </w:r>
      <w:r>
        <w:rPr/>
        <w:t>Среди третьих классов второе  место заняли Нор Д., Проскурин С., а  третье  место поделили  Аксенова О., Ковальчук А., Шестак  И.</w:t>
      </w:r>
    </w:p>
    <w:p>
      <w:pPr>
        <w:pStyle w:val="Normal"/>
        <w:rPr/>
      </w:pPr>
      <w:r>
        <w:rPr/>
        <w:t>Участники  конкурсов заработали  сладкий  приз. Победители марафона и олимпиады награждены грамо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0:00Z</dcterms:created>
  <dc:creator>ЛЮБА</dc:creator>
  <dc:description/>
  <cp:keywords/>
  <dc:language>en-US</dc:language>
  <cp:lastModifiedBy>Ученик</cp:lastModifiedBy>
  <dcterms:modified xsi:type="dcterms:W3CDTF">2008-12-05T05:47:00Z</dcterms:modified>
  <cp:revision>5</cp:revision>
  <dc:subject/>
  <dc:title>Заметка на сайт</dc:title>
</cp:coreProperties>
</file>