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Как помогать ребенку готовиться к ЕГЭ?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1905</wp:posOffset>
            </wp:positionV>
            <wp:extent cx="2499995" cy="2743200"/>
            <wp:effectExtent l="0" t="0" r="0" b="0"/>
            <wp:wrapTight wrapText="bothSides">
              <wp:wrapPolygon edited="0">
                <wp:start x="4658" y="101"/>
                <wp:lineTo x="4357" y="135"/>
                <wp:lineTo x="3531" y="545"/>
                <wp:lineTo x="3380" y="818"/>
                <wp:lineTo x="3080" y="1193"/>
                <wp:lineTo x="2854" y="1637"/>
                <wp:lineTo x="2704" y="2285"/>
                <wp:lineTo x="2667" y="2831"/>
                <wp:lineTo x="2779" y="3377"/>
                <wp:lineTo x="2968" y="3923"/>
                <wp:lineTo x="3268" y="4469"/>
                <wp:lineTo x="3230" y="5015"/>
                <wp:lineTo x="2479" y="6106"/>
                <wp:lineTo x="1577" y="7744"/>
                <wp:lineTo x="1089" y="8835"/>
                <wp:lineTo x="488" y="10474"/>
                <wp:lineTo x="375" y="11020"/>
                <wp:lineTo x="225" y="11566"/>
                <wp:lineTo x="38" y="12657"/>
                <wp:lineTo x="38" y="13749"/>
                <wp:lineTo x="113" y="14295"/>
                <wp:lineTo x="525" y="15386"/>
                <wp:lineTo x="826" y="15932"/>
                <wp:lineTo x="1240" y="16478"/>
                <wp:lineTo x="2404" y="17570"/>
                <wp:lineTo x="3831" y="18661"/>
                <wp:lineTo x="5597" y="19754"/>
                <wp:lineTo x="6686" y="20300"/>
                <wp:lineTo x="7963" y="20880"/>
                <wp:lineTo x="8038" y="20948"/>
                <wp:lineTo x="9917" y="21426"/>
                <wp:lineTo x="10217" y="21494"/>
                <wp:lineTo x="10931" y="21563"/>
                <wp:lineTo x="11419" y="21563"/>
                <wp:lineTo x="12997" y="21563"/>
                <wp:lineTo x="13147" y="21563"/>
                <wp:lineTo x="14237" y="21426"/>
                <wp:lineTo x="16040" y="20948"/>
                <wp:lineTo x="16115" y="20880"/>
                <wp:lineTo x="17242" y="20300"/>
                <wp:lineTo x="18895" y="19208"/>
                <wp:lineTo x="20059" y="18116"/>
                <wp:lineTo x="20885" y="17024"/>
                <wp:lineTo x="21299" y="15932"/>
                <wp:lineTo x="21374" y="15386"/>
                <wp:lineTo x="21524" y="14295"/>
                <wp:lineTo x="21599" y="13203"/>
                <wp:lineTo x="21486" y="12111"/>
                <wp:lineTo x="21299" y="11020"/>
                <wp:lineTo x="21149" y="10474"/>
                <wp:lineTo x="21036" y="9927"/>
                <wp:lineTo x="20885" y="9381"/>
                <wp:lineTo x="20473" y="8290"/>
                <wp:lineTo x="19496" y="6106"/>
                <wp:lineTo x="19157" y="5560"/>
                <wp:lineTo x="18519" y="4571"/>
                <wp:lineTo x="18030" y="3923"/>
                <wp:lineTo x="17543" y="3377"/>
                <wp:lineTo x="17017" y="2831"/>
                <wp:lineTo x="16753" y="2285"/>
                <wp:lineTo x="16302" y="1875"/>
                <wp:lineTo x="16152" y="1671"/>
                <wp:lineTo x="15289" y="1432"/>
                <wp:lineTo x="14087" y="1193"/>
                <wp:lineTo x="14124" y="886"/>
                <wp:lineTo x="11232" y="681"/>
                <wp:lineTo x="6424" y="545"/>
                <wp:lineTo x="5522" y="135"/>
                <wp:lineTo x="5259" y="101"/>
                <wp:lineTo x="4658" y="1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чень важно оказать помощь ребенку в организации </w:t>
      </w:r>
      <w:r>
        <w:rPr>
          <w:color w:val="0000FF"/>
        </w:rPr>
        <w:t xml:space="preserve">режима дня. </w:t>
      </w:r>
      <w:r>
        <w:rPr/>
        <w:t xml:space="preserve">Мы можем оказать им помощь в распределении учебного материала по дням, в определении ежедневной нагрузки, в составлении плана. </w:t>
      </w:r>
      <w:r>
        <w:rPr>
          <w:color w:val="0000FF"/>
        </w:rPr>
        <w:t>План</w:t>
      </w:r>
      <w:r>
        <w:rPr/>
        <w:t xml:space="preserve"> помогает также  справиться с тревогой: ребенок понимает, что успеть выучить весь учебный материал вполне реально.  Важно чтобы ребенок имел </w:t>
      </w:r>
      <w:r>
        <w:rPr>
          <w:color w:val="0000FF"/>
        </w:rPr>
        <w:t>возможность отдохнуть</w:t>
      </w:r>
      <w:r>
        <w:rPr/>
        <w:t xml:space="preserve">, сменить деятельность. Это необходимо для сохранения высокой работоспособности. Особое значение в этот период имеет наш собственный </w:t>
      </w:r>
      <w:r>
        <w:rPr>
          <w:color w:val="0000FF"/>
        </w:rPr>
        <w:t>эмоциональный настрой.</w:t>
      </w:r>
      <w:r>
        <w:rPr/>
        <w:t xml:space="preserve">  Ребенку всегда передается волнение родителей, и если взрослые в ответственный момент Наша задача— создание эмоционально спокойной, ненапряженной атмосферы. мент не могут справится со своими эмоциями, то ребенок в силу возрастных особенностей может эмоционально «сорваться». Подбадривайте детей, хвалите их за то, что они делают хорошо. Повышайте их уверенность в себе. Наконец,  очень важно понять, в </w:t>
      </w:r>
      <w:r>
        <w:rPr>
          <w:color w:val="0000FF"/>
        </w:rPr>
        <w:t xml:space="preserve">какой помощи нуждается именно ваш ребенок. </w:t>
      </w:r>
    </w:p>
    <w:p>
      <w:pPr>
        <w:pStyle w:val="Normal"/>
        <w:widowControl w:val="false"/>
        <w:rPr>
          <w:color w:val="0000FF"/>
        </w:rPr>
      </w:pPr>
      <w:r>
        <w:rPr>
          <w:color w:val="0000FF"/>
        </w:rPr>
      </w:r>
    </w:p>
    <w:p>
      <w:pPr>
        <w:pStyle w:val="3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88" w:before="0" w:after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23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Georgia" w:hAnsi="Georgia" w:eastAsia="Times New Roman" w:cs="Georgia"/>
      <w:b/>
      <w:bCs/>
      <w:color w:val="CC0033"/>
      <w:kern w:val="2"/>
      <w:sz w:val="32"/>
      <w:szCs w:val="32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23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15:00Z</dcterms:created>
  <dc:creator>Ученик</dc:creator>
  <dc:description/>
  <cp:keywords/>
  <dc:language>en-US</dc:language>
  <cp:lastModifiedBy>Ученик</cp:lastModifiedBy>
  <dcterms:modified xsi:type="dcterms:W3CDTF">2008-11-26T05:23:00Z</dcterms:modified>
  <cp:revision>1</cp:revision>
  <dc:subject/>
  <dc:title>Как помогать ребенку готовиться к ЕГЭ</dc:title>
</cp:coreProperties>
</file>