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осенних каникулах при школе работал пришкольный лагерь. В лагере отдыхало 40 человек. Все ребята принимали активное участие в мероприятиях. Мы увидели юных художников, начинающих певцов, быстрых, сильных, спортсменов, путешествуя вместе со студентами Пед-колледжа. Ребята с удовольствием посещали бассейн “Локомотив” .Два раза в день ребята ждали горячий, вкусный завтрак и обед обязательно с фруктами и сладостями, в столовой школы №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17:00Z</dcterms:created>
  <dc:creator>Ученик</dc:creator>
  <dc:description/>
  <cp:keywords/>
  <dc:language>en-US</dc:language>
  <cp:lastModifiedBy>Ученик</cp:lastModifiedBy>
  <dcterms:modified xsi:type="dcterms:W3CDTF">2008-11-12T06:24:00Z</dcterms:modified>
  <cp:revision>2</cp:revision>
  <dc:subject/>
  <dc:title/>
</cp:coreProperties>
</file>