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</w:rPr>
        <w:t xml:space="preserve">«У Т В Е Р Ж Д А Ю»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</w:rPr>
        <w:t>Директор школы № 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</w:rPr>
        <w:t>___________С.Ю.Спивак</w:t>
      </w:r>
    </w:p>
    <w:p>
      <w:pPr>
        <w:pStyle w:val="Heading1"/>
        <w:rPr>
          <w:sz w:val="36"/>
          <w:szCs w:val="36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«____»__________2008 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АСПИСАНИЕ ЭЛЕКТИВНЫХ КУРСОВ В 9-Х классах</w:t>
      </w:r>
    </w:p>
    <w:p>
      <w:pPr>
        <w:pStyle w:val="Heading1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полугодие 2008-2009 УЧЕБНОГО ГОДА 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551"/>
        <w:gridCol w:w="1134"/>
        <w:gridCol w:w="2032"/>
        <w:gridCol w:w="2079"/>
        <w:gridCol w:w="1418"/>
      </w:tblGrid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часов в нед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нь неде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кабин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 и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.- 15.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дж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илова Б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50. – 16.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ет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илова Б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.- 15.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проек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илова Б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. -14.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налоговой грамо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илова Б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. -14.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журнал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кова Л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30. – 12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во – образ – смысл: филологический анализ литературного произ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рашо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30.- 13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еник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30.- 13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м 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.-14.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.-14.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40" w:right="1440" w:gutter="0" w:header="0" w:top="14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47:00Z</dcterms:created>
  <dc:creator>1</dc:creator>
  <dc:description/>
  <cp:keywords/>
  <dc:language>en-US</dc:language>
  <cp:lastModifiedBy>Слепченко</cp:lastModifiedBy>
  <cp:lastPrinted>2006-09-14T15:22:00Z</cp:lastPrinted>
  <dcterms:modified xsi:type="dcterms:W3CDTF">2008-09-30T05:19:00Z</dcterms:modified>
  <cp:revision>32</cp:revision>
  <dc:subject/>
  <dc:title>                                                                                                                              </dc:title>
</cp:coreProperties>
</file>