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«У Т В Е Р Ж Д А Ю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Директор школы №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___________С.Ю.Спива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«____»__________2007 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АСПИСАНИЕ ЭЛЕКТИВНЫХ КУРСОВ В  10 – 11 КЛАССАХ</w:t>
      </w:r>
    </w:p>
    <w:p>
      <w:pPr>
        <w:pStyle w:val="Heading1"/>
        <w:rPr/>
      </w:pPr>
      <w:r>
        <w:rPr>
          <w:sz w:val="24"/>
        </w:rPr>
        <w:t>НА 2007-2008 УЧЕБНЫЙ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27"/>
        <w:gridCol w:w="993"/>
        <w:gridCol w:w="1984"/>
        <w:gridCol w:w="19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акульта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бин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ктическая стилис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ник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.-.14.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змерения физических велич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а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. – 15.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ьник – призыв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кин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.-.14.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ьник – призыв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кин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. – 15.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2:00Z</dcterms:created>
  <dc:creator>1</dc:creator>
  <dc:description/>
  <cp:keywords/>
  <dc:language>en-US</dc:language>
  <cp:lastModifiedBy>Приемная</cp:lastModifiedBy>
  <cp:lastPrinted>2007-09-27T14:00:00Z</cp:lastPrinted>
  <dcterms:modified xsi:type="dcterms:W3CDTF">2007-09-27T06:00:00Z</dcterms:modified>
  <cp:revision>12</cp:revision>
  <dc:subject/>
  <dc:title>                                                                                                                              </dc:title>
</cp:coreProperties>
</file>