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Анализ участия педагогов  в конкурсном движении </w:t>
      </w:r>
      <w:r>
        <w:rPr>
          <w:rFonts w:cs="Arial" w:ascii="Arial" w:hAnsi="Arial"/>
          <w:b/>
          <w:u w:val="single"/>
        </w:rPr>
        <w:t>за 2006-2007 и 2007-2008 уч. годы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623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28"/>
        <w:gridCol w:w="2218"/>
        <w:gridCol w:w="1128"/>
        <w:gridCol w:w="2236"/>
        <w:gridCol w:w="2940"/>
        <w:gridCol w:w="1440"/>
        <w:gridCol w:w="1800"/>
        <w:gridCol w:w="900"/>
        <w:gridCol w:w="942"/>
      </w:tblGrid>
      <w:tr>
        <w:trPr>
          <w:trHeight w:val="66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ФИО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е ПНП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других конкурсах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(указать название конкурса и уровень проведен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экспертной комисс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экспертизе материалов</w:t>
            </w:r>
          </w:p>
        </w:tc>
      </w:tr>
      <w:tr>
        <w:trPr>
          <w:trHeight w:val="1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городской аттестационн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городских конкур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школ в рамках ПНП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ей в рамках ПНПО</w:t>
            </w:r>
          </w:p>
        </w:tc>
      </w:tr>
      <w:tr>
        <w:trPr>
          <w:trHeight w:val="1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краевом уров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едеральн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 краевом уров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едеральн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 С.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Участие во всероссийском конкурсе «Открытый урок», г. Москва,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экспертной комиссии по составлению заданий для проведения школьных предметных олимпиад по математике, 2007г., 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 С.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экспертной комиссии городского  конкурса педагогических идей, 2007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 С.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экспертной комиссии по проверке заданий городской предметной олимпиады по математике, 2007г. и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 С.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 исследовательских работ на НПК и программ элективных курсов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драшова Л.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ова Л.Н. – член жюри </w:t>
            </w:r>
            <w:r>
              <w:rPr>
                <w:lang w:val="en-US"/>
              </w:rPr>
              <w:t>YI</w:t>
            </w:r>
            <w:r>
              <w:rPr/>
              <w:t xml:space="preserve"> Регионального студенческого конкурса «Учитель, которого ждут…»март 2008 г.</w:t>
            </w:r>
          </w:p>
          <w:p>
            <w:pPr>
              <w:pStyle w:val="Normal"/>
              <w:rPr/>
            </w:pPr>
            <w:r>
              <w:rPr/>
              <w:t>Член жюри на районной НПК  учащихся 8-11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М.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м конкурсе лучших учителей в рамках приоритетного национального проекта «Образование» 2007г и 2008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Профессиональный конкурс лучших учителей в рамках приоритетного национального проекта «Образование» - </w:t>
            </w:r>
            <w:r>
              <w:rPr>
                <w:b/>
                <w:bCs/>
              </w:rPr>
              <w:t>победител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– конкурс педагогов, посвященный использованию ресурсов Единой коллекции ЦОРов  г.Ярослав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ый конкурсе Программ информатизации учебных заведений и в составе  школьной команд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экспертной комиссии по проверке заданий городского </w:t>
            </w:r>
            <w:r>
              <w:rPr>
                <w:color w:val="000000"/>
              </w:rPr>
              <w:t>интеллектуального марафона «Шаг в будуще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Б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Участие во всероссийском конкурсе «Открытый урок», г. Москва.,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* ИКР – инновационный кадровый ресурс - участники и победители городских, краевых и всероссийских конкурсов)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8:00Z</dcterms:created>
  <dc:creator>Шадрина</dc:creator>
  <dc:description/>
  <cp:keywords/>
  <dc:language>en-US</dc:language>
  <cp:lastModifiedBy>Шадрина</cp:lastModifiedBy>
  <dcterms:modified xsi:type="dcterms:W3CDTF">2008-09-25T04:38:00Z</dcterms:modified>
  <cp:revision>2</cp:revision>
  <dc:subject/>
  <dc:title>Анализ участия педагогов  в конкурсном движении за 2006-2007 и 2007-2008 уч</dc:title>
</cp:coreProperties>
</file>