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октября на базе школы №12 прошёл разработческий семинар в рамках КПБ “</w:t>
      </w:r>
      <w:r>
        <w:rPr>
          <w:b/>
          <w:i/>
          <w:sz w:val="28"/>
          <w:szCs w:val="28"/>
        </w:rPr>
        <w:t>Формирование КОД младших школьников</w:t>
      </w:r>
      <w:r>
        <w:rPr>
          <w:sz w:val="28"/>
          <w:szCs w:val="28"/>
        </w:rPr>
        <w:t>”. Участники курсов по безотметочному обучению спроектировали уроки и провели их на базе 1 «А», 2 «Б», 3 «А» классов. Учителя начальных классов: Баева Е.К., Славикова Н.А.и Сидоренко Л.П. предложили собственные материалы уроков для проведения экспертизы. Совместными усилиями  учителя постепенно осваивают ППО по проблеме формирования КОД учащихся, а так же накапливают собств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2628900" cy="199644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532120</wp:posOffset>
            </wp:positionV>
            <wp:extent cx="2857500" cy="213931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74670</wp:posOffset>
            </wp:positionV>
            <wp:extent cx="2628900" cy="203136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89270</wp:posOffset>
            </wp:positionV>
            <wp:extent cx="2743200" cy="208216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2743200" cy="205359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036570</wp:posOffset>
            </wp:positionV>
            <wp:extent cx="2628900" cy="20955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9:00Z</dcterms:created>
  <dc:creator>Ученик</dc:creator>
  <dc:description/>
  <cp:keywords/>
  <dc:language>en-US</dc:language>
  <cp:lastModifiedBy>Ученик</cp:lastModifiedBy>
  <dcterms:modified xsi:type="dcterms:W3CDTF">2008-11-06T04:11:00Z</dcterms:modified>
  <cp:revision>1</cp:revision>
  <dc:subject/>
  <dc:title>        24 октября на базе школы №12 прошёл разработческий семинар в рамках КПБ “Формирование КОД младших школьников”</dc:title>
</cp:coreProperties>
</file>