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>Протокол №4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b/>
          <w:i/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»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4"/>
        <w:gridCol w:w="7551"/>
        <w:gridCol w:w="2929"/>
        <w:gridCol w:w="1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 составление плана работы 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дравительное письмо с Днем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1.0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зменение состава 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ование новых членов 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тверждение плана работы Управляюще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готовка школ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новогодним праздник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1.0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рядок распределения стимулирующей части фонда оплаты труда уч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портивная работ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трудными подрос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 Рассмотреть предложения требований к единому стилю одежд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09г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проведения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подготовке учащихся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школы на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жение об единых требованиях к стилю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зно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09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школы за 2008/2009 у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тная практика и трудоустройство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хозяйств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засед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2009/2010 у/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а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 организации деятельности школ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 организации деятельност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 организации деятельности школ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Б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9:00Z</dcterms:created>
  <dc:creator>Учитель</dc:creator>
  <dc:description/>
  <cp:keywords/>
  <dc:language>en-US</dc:language>
  <cp:lastModifiedBy>Секретарь</cp:lastModifiedBy>
  <dcterms:modified xsi:type="dcterms:W3CDTF">2008-12-09T08:59:00Z</dcterms:modified>
  <cp:revision>2</cp:revision>
  <dc:subject/>
  <dc:title>«УТВЕРЖДЕНО»</dc:title>
</cp:coreProperties>
</file>