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У «СОШ № 12» г. Ачинска ежегодно с 1 октября начинает работу группа предшкольного образования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родители спрашивают: «Как подготовить ребенка к школе?» Рассмотрим подробно ответ на этот вопрос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блема готовности ребенка к школе возникла несколько десятилетий назад в связи с изменением сроков начала систематического обучения. Эта проблема не только в нашей стране, но практически во всех странах Европы. Ученые, педагоги, школьные гигиенисты, психологи, физиологи, медики подключились к исследования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и ученые и специалисты считали достаточным критерием достижение определенной степени  морфологического развития (например, смена молочных зубов). Другие связывали готовность непременно с умственным развитием, третьи считали необходимым условием определенный уровень психического, прежде всего личностного развития. Как показал эксперимент, готовность определяется физическим и психическим развитием, состоянием здоровья, умственным и личностным развитием, т. е. имеет значение весь комплекс факт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730250</wp:posOffset>
            </wp:positionV>
            <wp:extent cx="3543300" cy="265239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 детей, не готовых к систематическому обучению, труднее и длительнее проходит период приспособления к школе, у них гораздо чаще проявляются различные  проблемы при обучении. Среди них значительно больше неуспевающих не только в начальной школе, но и в старших классах. И именно у них чаще всего отмечается неполадки в здоровье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ажнее не учить ребенка читать, а развивать речь, способность различать звуки;  не учить писать, а создавать условия для развития тонко координированных движений рук и пальцев. И еще: развивать способ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300990</wp:posOffset>
            </wp:positionV>
            <wp:extent cx="3657600" cy="273812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лушать, понимать смысл прочитанного, умение пересказывать. Важен не объем знаний, а качество его мышл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быть зрелым в физиологическом и социальном отношении,  он должен достичь эмоционально- волевого развития. Учебная деятельность требует определенного запаса знаний об окружающем мире,  владения мыслительными операциями. Уметь обобщать и дифференцировать предметы и явления окружающего мира, уметь планировать свою деятельность и осуществлять самоконтроль. Не менее важны и навыки речевого общения, развитая  мелкая моторика руки и зрительно-двигательная координация. Уровень развития мелкой моторики - один из показателей интеллектуальной готовности к школьному обучению. Обычно ребенок, имеющий высокий уровень развития мелкой моторики, умеет логически рассуждать, у него достаточно развиты память и внимание, связная речь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У И КАК УЧИТЬ ДО ШКОЛЫ?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Единого для всех рецепта нет и быть не может: с одним ребенком нужно больше готовить, другого больше слушать, с третьим бегать и прыгать, а четвертого учить по минуточкам сидеть и внимательно работать. Одно ясно: готовить ребенка к школе, обучать можно буквально с рождения, и все, чему научать ребенка, а главное – чему он научиться в раннем детстве сам, оплатится сторицей. Хотя существуют и другие мнения: одни считают, что нужно начинать готовить ребенка к школе с трех лет, другие – за год до поступления в школу. Принято считать, что весь период развития ребенка до школы со всеми его особенностями и есть то время, когда идет подготовка к школе. Но и здесь важно найти золотую середину, не переусердствовать, не натаскивать ребенка, не требовать непосильного только потому, что «другие дети уже умеют это», дать ему возможность получить удовлетворение от достигнуто и лишь потом переходить к чему-то новому, более сложному. Цель всегда должна быть на шажок впереди, но должна быть достижимой, соответствовать возможностям ребенка. Нужно помнить, что у детей, испытавших неудачу, снижается интерес к новому, незнакомому, а значит, затрудняется процесс обуч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РОДИТЕЛЯМ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) Развивайте навык внимательно, не отвлекаясь слушать учителя. Если вы читаете ребенку, не отвлекайтесь сами, старайтесь удерживать интерес сына или дочери к содержанию текста. Проверьте, что он понял и запомнил, помогите пересказать  текст, но не требуйте быстрого пересказ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) Многие дети  с трудом осваивают технику письма, не могут работать с кистью и краскам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олго до школы  необходимо заниматься со своими детьми пальчиковой гимнастикой, пальчиковыми играми (с мячом, камешками, пластилином, мозаикой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роблема-крайняя неусидчивость, неумение спокойно вести себя во время занятий. Обратите внимание на  эту весьма серьезную проблему заранее до школ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4) Учите детей общаться, правилам вежливости. Поэтому необходимо, чтобы ребенок понял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к взрослым, которые не являются близкими людьми, обращаются по имени и отчеству, на вы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не следует перебивать разговаривающих взрослых людей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существуют общепринятые вежливые обороты просьбы, вопросы, предлож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Ребенок должен обладать навыками самообслужива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стегивать и расстегивать пуговицы и замки на одежде и обув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крывать и закрывать замки сумки, портфеля, пенала и т.п.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стать из сумки (портфеля, школьного рюкзака) все необходимое для определенного занятия и рационально разложить это на столе, а после занятия – аккуратно убрать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точить карандаш с помощью точилки, уметь пользоваться ластиком (придерживать бумагу, чтобы она не комкалась) и линейкой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ремя от времени проверять свой внешний вид, глядя в зеркало; поправлять одежду и прическу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29:00Z</dcterms:created>
  <dc:creator>User</dc:creator>
  <dc:description/>
  <cp:keywords/>
  <dc:language>en-US</dc:language>
  <cp:lastModifiedBy>Ученик</cp:lastModifiedBy>
  <cp:lastPrinted>2008-12-17T18:15:00Z</cp:lastPrinted>
  <dcterms:modified xsi:type="dcterms:W3CDTF">2008-12-22T08:49:00Z</dcterms:modified>
  <cp:revision>13</cp:revision>
  <dc:subject/>
  <dc:title>Как редко ребенок бывает таким, каким нам хочется</dc:title>
</cp:coreProperties>
</file>