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25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 Настоящее Положение устанавливает размеры и условия оплаты труда муниципального образовательного учреждения «Средняя общеобразовательная школа №12» (далее - школа)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Заработная плата  работников школы включает в себя ставки  заработной платы (должностные оклады), тарифные ставки, выплаты компенсирующего и стимулирующего характер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Порядок исчисления заработной платы  работников школы устанавливается управлением образованием Администрации г. Ачинска по согласованию с администрацией муниципального образовательного учреждения «Средняя общеобразовательная школа №12»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случае, если  устанавливаемые работникам в соответствии с настоящим Положением ставки заработной  платы  (должностные оклады), тарифные ставки с учетом повышений, надбавок и доплат оказываются ниже действующих по состоянию на 31.08.2008 тарифных ставок (окладов), с учетом повышений, надбавок и доплат, предусмотренных нормативными правовыми актами Красноярского края, указанным работникам выплачивается соответствующая разница в заработной плате за время их работы в той же должности (профессии) при условии сохранения педагогической нагрузки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тановление ставок заработной платы (должностных окладов) и тарифных ставок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Должностные оклады руководящих работников школы устанавливаются в зависимости от группы по оплате труда руководителей.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Ставки заработной платы (должностные оклады) педагогических работников школы устанавливаются в соответствии с действующими федеральными и региональными нормами. 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Межразрядные тарифные коэффициенты, тарифные ставки по разрядам тарифной сетки по оплате труда рабочих школы устанавливаются в соответствии с действующими федеральными и региональными нормами. 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Тарифные разряды по профессиям рабочих соответствуют тарифным разрядам Единого тарифно-квалификационного справочника работ и профессий рабочих. 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</w:t>
      </w:r>
      <w:r>
        <w:rPr>
          <w:b/>
          <w:color w:val="000000"/>
        </w:rPr>
        <w:t>ормы рабочего времени, нормы учебной нагрузки и порядок её распределе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Норма рабочего времени, учебная нагрузка, порядок её распределения в соответствии с Трудовым кодексом устанавливаются Правительством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Режим рабочего времени и времени отдыха педагогических работников устанавливается Министерством образования и науки РФ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Режим рабочего времени и времени отдыха непедагогических работников устанавливается коллективным договором с учетом Трудового кодекса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Часы педагогической работы, проведенные сверх установленной нормы, не считаются сверхурочной работой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Должностные оклады преподавателю-организатору (основ безопасности жизнедеятельности, допризывной подготовки, организатора по спортивной работе) устанавливается с учетом ведения ими преподавательской работы в объёме 360 часов в год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6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одолжительность рабочего времени работников, работающих по совместительству, устанавливается законодательством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7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одолжительность рабочего времени преподавателя-организатора (основ безопасности жизнедеятельности, допризывной подготовки), социального педагога 36 часов в неделю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8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Норма часов преподавательской работы за ставку заработной платы устанавливается: 18 часов в неделю учителям 5-11 классов, педагогам дополнительного образова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9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Объем учебной нагрузки преподавателям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. Он не может быть уменьшен на следующий учебный год, за исключением случаев уменьшения учащихся и часов по учебным планам и программам. Учебная нагрузка на выходные и праздничные дни не планируется. </w:t>
      </w:r>
    </w:p>
    <w:p>
      <w:pPr>
        <w:pStyle w:val="Style13"/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10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Право распределять учебную нагрузку предоставлено директору школы по согласованию с профсоюзным органом, который несет ответственность за её реальность и выполнение каждым работником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color w:val="000000"/>
        </w:rPr>
      </w:pPr>
      <w:r>
        <w:rPr>
          <w:b/>
          <w:color w:val="000000"/>
        </w:rPr>
        <w:t>Порядок исчисления заработной платы (тарификация).</w:t>
      </w:r>
    </w:p>
    <w:p>
      <w:pPr>
        <w:pStyle w:val="Style13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Месячная заработная плата педагогических работников определяется путём умножения ставки (оклада)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Style13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арификация педагогических работников производится один раз в год. В случае, если учебным планом предусматривается разное количество часов на предмет по полугодиям, то тарификация осуществляется также один раз в год, но раздельно по полугодиям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Месячная заработная плата учителей и других педагогических работников за работу по индивидуальному обучению больных детей на дому, детей, обучающихся по образовательным программам 7,8 видов устанавливается в порядке, предусмотренном в п.4.1. настоящего положе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За время работы в период осенних, зимних, весенних и летних каникул обучающихся оплата труда педагогических работников, а также лиц из числа руководящего, административно- хозяйственного и учебно-вспомогательного персонала, ведущих в течение учебного года преподавательскую работу, т.ч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занятия с кружками, производится из расчета заработной платы, установленной при тарификации,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предшествующей началу каникул. Лицам, работающим на условиях почасовой оплаты и не ведущим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работы во время каникул, оплата за это время не производится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подавателям, поступившим на работу в течение учебного года, средняя месячная заработна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лата определяется путем умножения их часовых ставок на объем учебной нагрузки, приходящейся на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число полных  месяцев работы до конца учебного года, и деления полученного произведения на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количество  этих месяцев. Заработная плата за неполный рабочий месяц в этом случае выплачивается за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актическое количество часов по часовым ставкам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подавателям, поступившим на работу до начала учебного года, заработная плата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ыплачивается из расчета месячной ставки, установленной в соответствии с определенным разрядом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платы  труда по ЕТС, а руководящим работникам – должностной оклад с учетом группы по оплате труда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я  и квалификационной категории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плата труда преподавателей за часы учебных занятий, выполненные при замещении временно</w:t>
      </w:r>
    </w:p>
    <w:p>
      <w:pPr>
        <w:pStyle w:val="Style13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сутствовавших работников по болезни и другим причинам, производится дополнительно по часовым ставкам помесячно. Если замещение продолжается свыше двух месяцев, то со дня его начала производится перерасчет заработной платы преподавателей, исходя из уточненного объема учебной нагрузки в порядке, предусмотренном для преподавателей, поступивших на работу в течение учебного года.  </w:t>
      </w:r>
    </w:p>
    <w:p>
      <w:pPr>
        <w:pStyle w:val="Style13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определения уровня образования.</w:t>
      </w:r>
    </w:p>
    <w:p>
      <w:pPr>
        <w:pStyle w:val="Style13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1 Уровень образования педагогических работников при установлении размера ставки (оклада) определяется на основании дипломов, аттестатов и других документов о соответствующем образовании, независимо от профиля специальности, которую получил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Педагогическим работникам, получившим диплом государственного образца о высшем профессиональном образовании, размеры ставок (окладов)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.  Работники, не имеющие специальной подготовки или стажа работы, установленные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 могут быть назначены директором школы на соответствующие должности также, как и работники, имеющие  специальную подготовку и стаж работы, и  им может быть установлен тот же размер ставки (оклада)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вышение ставок заработной платы (должностных окладов).</w:t>
      </w:r>
    </w:p>
    <w:p>
      <w:pPr>
        <w:pStyle w:val="Style13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1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6.2.1. На 15 процентов: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</w:rPr>
        <w:t>работникам школы, имеющим учёную степень  кандидата наук по профилю учреждения или педагогической деятельности (преподаваемых дисциплин)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</w:rPr>
        <w:t>руководящим работникам и специалистам учреждений, имеющим почётные звания «Народный учитель», «Заслуженный учитель» и «Заслуженный преподаватель» СССР  и союзных республик, входивших в состав СССР, «Заслуженный учитель Российской Федерации», «Народный учитель Российской Федерации», «Заслуженный учитель Красноярского края»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работникам учреждения, имеющим почётные звания, не указанные выше, повышение оплаты труда производится только при условии соответствия почётного звания  профилю учреждения, а специалистам учреждения – при соответствии почётного звания профилю педагогической деятельности или преподаваемых дисциплин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6.2.2. При наличии у работника двух оснований (наличие почётного звания и учё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ри наличии у работника нескольких почётных званий ставки заработной платы (должностные оклады) повышаются за одно почётное звание по выбору работник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.3. Изменение ставок заработной платы (должностных окладов) производится в следующие сроки: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</w:rPr>
        <w:t>при увеличении стажа педагогической работы, стажа работы по специальности – со дня предо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при присвоении  квалификационной категории – в соответствии с приказам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МОУ «Школа №12» г. Ачинск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Управления образованием Администрации г. Ачинс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 Министерства образования и науки Красноярского кра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и присвоении почётного звания – со дня присвоения почётного звания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>при присуждении учёной степени – со дня вступления в силу решения о присуждении степени.</w:t>
      </w:r>
    </w:p>
    <w:p>
      <w:pPr>
        <w:pStyle w:val="Style13"/>
        <w:ind w:lef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платы и надбавк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7.1. При оплате труда работников, занятых на тяжёлых работах, работах с вредными и (или) опасными и иными особыми условиями труда, устанавливаются доплаты: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</w:rPr>
        <w:t>за выполнение тяжёлых работ, работ с вредными и (или) опасными условиями труда – до 12 процентов от ставки заработной платы (должностного оклада) и тарифной ставки;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Symbol" w:cs="Times New Roman" w:ascii="Times New Roman" w:hAnsi="Times New Roman"/>
          <w:color w:val="000000"/>
        </w:rPr>
        <w:t xml:space="preserve">*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Установление вышеуказанных доплат 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7.2. За работу в ночное время работникам школы устанавливаются доплаты в размере не менее, чем 35 процентов  часовой тарифной ставки (части должностного  оклада) за час работы в ночное врем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7.3. Школой  предусматриваются средства из фонда оплаты труда на установление доплат за выполнение дополнительных работ, связанных с образовательным процессов и не входящих в круг основных обязанностей работник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меры доплат за выполнение 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школой в пределах указанных средств самостоятельно и устанавливаются локальными нормативными актами с учётом мнения представительного органа работников или коллективным договором (соглашением)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тановление выплат стимулирующего характер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1. Школой предусматриваются средства в размере не менее 60% процентов надтарифного фонда   на установление выплат стимулирующе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Школа самостоятельно определяет виды, условия, размеры и порядок выплат стимулирующе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ановление выплат стимулирующего характера производится с учётом показателей результатов труда, утверждаемых локальными нормативными актами школы с учётом мнения представительного органа работников или коллективным договор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. Руководителю школы виды, условия, размеры и порядок установления выплат стимулирующего характера определяются  управлением образования Администрации Г. Ачинска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становление порядка и условий почасовой оплаты труд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. Почасовая оплата труда педагогических работников школы применяется при оплате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ющегося не свыше двух месяце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2. За часы педагогической работы, отработанные учителями при работе с детьми, находящимися на длительном лечении  сверх объёма, установленного им при тарифик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.3. Педагогической работы специалистов других учреждений и организаций (в т.ч. из числа  работников органов управления образованием, методических и учебно-методических центров, высших учебных заведений), привлекаемых для педагогической работы в школе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Размер оплаты за один час педагогической работы определяется путём деления установленной месячной ставки заработной платы педагогического работника за установленную  норму часов педагогической работ в неделю на среднемесячное количество рабочих час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Оплата труда за замещение отсутствующего учителя, если оно осуществлялось свыше  двух месяцев,  производится с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ём внесения изменений в тарификацию.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ОГЛАСОВАНО                                                                        «У Т В Е Р Ж Д А Ю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рофсоюзной                                                      Директор МОУ «Школа № 12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МОУ «Школа № 12»                                           _____________С.Ю.Спи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Т.А.Лочман                                                        «___»______________2008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______2008г.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Положение о надбавках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тельного учреждения «Средняя общеобразовательная школа №12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Ачинска Красноярского кра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по установлению доплат за выполнение дополнительных работ не входящих в круг основных обязанностей работника разработано в целях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хранения отраслевых особенностей, связанных с условиями оплаты труда, применяемыми по состоянию на 31.08.2007 г. при исчислении заработной платы работников муниципальных образовательных учреждений в связи с Постановлением  Главы города от 04.02.2008 № 021-п  «Об  утверждении Положения о порядке, условиях и размере стимулирующих  надбавок, доплат  и премий работникам  муниципальных общеобразовательных  учреждений города Ачинска», недопущения снижения работникам муниципальных образовательных учреждений размеров и условий оплаты труда, предусмотренных по состоянию на 31.08.2007г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 Настоящее Положение разработано на основании Трудового кодекса РФ, Постановления  Главы города от 04.02.2008 № 021-п  «Об  утверждении Положения о порядке, условиях и размере стимулирующих  надбавок, доплат  и премий работникам  муниципальных общеобразовательных  учреждений города Ачинска», других нормативно-правовых документах, регулирующих вопросы оплаты труд работников образовательных  учреждени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Размеры доплат  работникам за выполнение работ не входящих в круг основных обязанностей и порядок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установления определяются учреждением самостоятельно в пределах выделенных средств и закрепляются в коллективном  договоре и настоящим Положение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Для определения размера доплат и надбавок создается комиссия из представителей трудового коллектива и администрации школы. Председателем комиссии является директор школы. Определенные комиссией размеры доплат и надбавок работникам школы согласуются с профсоюзным комитетом, после чего утверждаются руководителем образовательного учреждения. Решение комиссии доводится до сведения работник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Доплаты за выполнение работ, не входящих в круг основных обязанностей, устанавливаются заместителям руководителя образовательного учреждения,  педагогическим работникам, учебно-вспомогательному и младшему обслуживающему персоналу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Действие данного Положения распространяется на всех штатных и внештатных работников лице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Внесение изменений в данное Положение возможно на основании совместного решения администрации и трудового коллектив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 Доплаты за выполнение работ, не входящих в круг основных обязанностей устанавливаются на учебный год и вводятся в действие приказом руководителя образовательного учрежд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2. Виды и размеры доплат и надбавок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46"/>
        <w:gridCol w:w="1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л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ы доплат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>( в 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традей, письменных рабо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кабинет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мастерск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уководство школьными методическими объединениями, руководство творческими группами, ПМ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пользование ИКТ, работу с другими информационными ресурсами (библиотечным фондо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едение дело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дминистративное дежур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зъездной характер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сширенный объем работы, не связанный с основными должностными обязанност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эффективную деятельность по организации и ведению образователь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уменьшающие размер доплат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1. Уменьшение размера доплат и надбавок может быть обусловлено следующими обстоятельства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окончание выполнения дополнительных видов работ, по которым были установлены доплат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отказ работника от выполнения дополнительных видов рабо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снижение качественных  и количественных показателей работ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нарушения трудовой дисциплины, жалобы со стороны участников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>* изменение содержания выполняемых функциональных обязанностей</w:t>
      </w:r>
      <w:r>
        <w:rPr>
          <w:color w:val="000000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8:00Z</dcterms:created>
  <dc:creator>Завхоз</dc:creator>
  <dc:description/>
  <cp:keywords/>
  <dc:language>en-US</dc:language>
  <cp:lastModifiedBy>Шадрина</cp:lastModifiedBy>
  <cp:lastPrinted>2008-09-23T14:51:00Z</cp:lastPrinted>
  <dcterms:modified xsi:type="dcterms:W3CDTF">2008-09-25T04:18:00Z</dcterms:modified>
  <cp:revision>2</cp:revision>
  <dc:subject/>
  <dc:title>ответственный за</dc:title>
</cp:coreProperties>
</file>