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Школа № 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18.10.2007г.                                                    №    97 -д</w:t>
      </w:r>
    </w:p>
    <w:p>
      <w:pPr>
        <w:pStyle w:val="Normal"/>
        <w:rPr/>
      </w:pPr>
      <w:r>
        <w:rPr/>
        <w:t>«О создании рабочей группы по реализации КПМ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Приказа Управления образованием администрации г.Ачинска № 420 от 01.10.2007г.,   на основании Распоряжения Совета администрации Красноярского края № 786-р от 18.07.2007г. , 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 рабочую группу по реализации КМПО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значить ответственным за  техническую работу по заполнению  электронного мониторинга  социального педагога Решкову Л.Ю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Назначить ответственным за сбор и подачу  данных по содержанию образовательного процесса  зам.директора по УВР Слепченко А.А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 Назначить ответственным за ведение протоколов педагогического Совета и предоставление своевременных данных по заполнению мониторинга учителя </w:t>
      </w:r>
    </w:p>
    <w:p>
      <w:pPr>
        <w:pStyle w:val="Normal"/>
        <w:jc w:val="both"/>
        <w:rPr/>
      </w:pPr>
      <w:r>
        <w:rPr/>
        <w:t>Выборову Т.И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Контроль за исполнением данного приказа возложить на директора школы Спивак С.Ю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директора школы № 12                                                                                А.А.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53:00Z</dcterms:created>
  <dc:creator>Пользователь</dc:creator>
  <dc:description/>
  <cp:keywords/>
  <dc:language>en-US</dc:language>
  <cp:lastModifiedBy>Пользователь</cp:lastModifiedBy>
  <dcterms:modified xsi:type="dcterms:W3CDTF">2007-10-19T06:25:00Z</dcterms:modified>
  <cp:revision>2</cp:revision>
  <dc:subject/>
  <dc:title>МОУ «Школа № 12»</dc:title>
</cp:coreProperties>
</file>