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олк и семеро козлят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62760</wp:posOffset>
            </wp:positionV>
            <wp:extent cx="3654425" cy="274637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1 декабря очень весело и интересно прошло родительское собрание в 8 «Б» классе. Ребята приготовили сюрприз своим родителям. Они приготовили сказку «Волк и семеро козлят», которую они сами переделали. В роли «волка» выступала Билоголовка О., «козлятами» были Ауль Н., Семенова В., Попов А., Петровская К., Суржикова Р., Мамедова А.и Григорьева Е.. Собрание, проведенное в форме «капустника» очень понравилось родителям и у них тоже появилось желание выступить вместе со своими детьми. Было решено провести совместное мероприятие вместе с родителями в январе месяце, после выхода с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86180</wp:posOffset>
            </wp:positionV>
            <wp:extent cx="4000500" cy="300672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петировали без устал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0:00Z</dcterms:created>
  <dc:creator>Татьяна</dc:creator>
  <dc:description/>
  <cp:keywords/>
  <dc:language>en-US</dc:language>
  <cp:lastModifiedBy>Шадрина</cp:lastModifiedBy>
  <dcterms:modified xsi:type="dcterms:W3CDTF">2008-12-17T03:08:00Z</dcterms:modified>
  <cp:revision>7</cp:revision>
  <dc:subject/>
  <dc:title>«Волк и семеро козлят»</dc:title>
</cp:coreProperties>
</file>