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ителей и уче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267"/>
        <w:gridCol w:w="4497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ыставка-конкурс семейного творчества «Пчелина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гра «Безопасное коле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, 7 призовых мест в личном первенств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знатоков дорожных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Патриотической пес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естиваль «Салют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ниверсал-турнир по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теллектуальная игра «Юниория Ачин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-200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ер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гра «Брейн-р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подарки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 «Земля – наш общий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гра «Безопасное коле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, 6 призовых мест в личном первенстве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знатоков дорожных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раевой игры «Безопасное коле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5 место, 4 призера в личном первенств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гра «Занимательное ориентир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оектов летнего пришкольного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за проект «Светофору мы друзья!», грант 100,0 тыс. руб.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ыставка детского художественного творчества «Живой источник Енисе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ауреата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шахматный турн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грамот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знатоков дорожных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, 5 призовых мест в личном первенстве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проект «Отраже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, грамот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кт «Время выбрало н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нтеллектуальный марафон «Шаг в будущее» (7-8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грамота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истический сл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грамот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экономическ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футб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грамот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УСАЛ «Зеленый дозор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грамота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УСАЛ «Сто спор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, грант 174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08:00Z</dcterms:created>
  <dc:creator>А</dc:creator>
  <dc:description/>
  <cp:keywords/>
  <dc:language>en-US</dc:language>
  <cp:lastModifiedBy>А</cp:lastModifiedBy>
  <dcterms:modified xsi:type="dcterms:W3CDTF">2007-03-02T05:25:00Z</dcterms:modified>
  <cp:revision>4</cp:revision>
  <dc:subject/>
  <dc:title>Участие учителей и учеников</dc:title>
</cp:coreProperties>
</file>