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880"/>
        <w:gridCol w:w="3060"/>
      </w:tblGrid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читель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а Т.В., учитель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диплом победителя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методических и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Л.Н., учитель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диплом победителя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методических и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М.Н., учитель физики и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диплом победителя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конференция «Толерантность и коммуникативная культура педаго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Л.Н., учитель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, публикация в итоговом сборнике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конференция «Обучение школьной физике в условиях модерниз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М.Н., учитель русского языка и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, публикация в итоговом сборнике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читель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.П., 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читель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Б., педагог-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азработки урока математики в газете «1 сентяб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м С.П., учитель ма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приложении «Математика»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естиваль педагогических ид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ульник Г.А., 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конференция «Классика и универсум в образов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Б., педагог-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, публикация в итоговом сборнике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учших учителей в рамках ПНП «Образ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Л.Н., учитель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, грамота МОиН, грант 100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25:00Z</dcterms:created>
  <dc:creator>А</dc:creator>
  <dc:description/>
  <cp:keywords/>
  <dc:language>en-US</dc:language>
  <cp:lastModifiedBy>А</cp:lastModifiedBy>
  <dcterms:modified xsi:type="dcterms:W3CDTF">2007-03-02T05:25:00Z</dcterms:modified>
  <cp:revision>2</cp:revision>
  <dc:subject/>
  <dc:title>Участие учителей</dc:title>
</cp:coreProperties>
</file>