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совещания при директоре от 15.10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25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Славикова Н.А., Шадрина М.Н.(на лечении), Корнева А.В. (болеет) Сидоренко Л.П. (работала в ГПД), Спивак С.Ю. (в отпуске),  Попова Е.Б (на семина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естка: </w:t>
      </w:r>
      <w:r>
        <w:rPr>
          <w:sz w:val="28"/>
          <w:szCs w:val="28"/>
        </w:rPr>
        <w:t>О реализации в Красноярском крае и городе комплексного проекта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информацией по данному вопросу выступила и.о. директора школы А.А. Слеп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модернизации образования, которые будут поддержаны в рамках реализации региональных комплексны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ой системы оплаты труда в зависимости от результатов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подушевое финансирование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оценки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образовательных учреждений с целью создания современных услов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государственно – общественного управления в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коллектив был ознакомлен с ключевыми моментами доклада В.В. Башева, с Типовым календарным планом реализации РКПМО в Красноярском крае и резолюцией августовской конференции работников общего образования г. Ач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уделяется мониторингу и контролю реализации РКП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отчетной документации по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гиональной статистической информации по РКПМО и по системе образования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нововведений  в региональной нормативной ба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выезды представителей Рособразования с целью проверки достоверности предоставляемых отчет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меры собственной ответственности и значимости при реализации РКПМО – задача, стоящая перед каждым педагогом. Поэтому важно принять активное участие в форуме «Региональный комплексный проект модернизации образования» на сайте УО от 25.10.2007 г., найти ответы на волнующие вопросы, связанные с введением НСОТ, мониторингом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ниях приняли участие зам. директора по УВР Зорина В.А., Городилова Б.А.,  учителя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до 23.10.2007 г. довести информацию об открытии форума 26.10.2007 г., связанного с реализацией комплексного проекта модернизации образования до сведения учащихся школы и их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техническими  исполнителями   26.10.2007г. для обеспечения участия педагогов в форуме Шадрину М.Н. и Решкову Л.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ШМО для обсуждения предложенной тематики форума посетить сайты МО и науки РФ, Портал краевой образовательной сети, сайт УО раздел РКПМ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ализацию мероприятий по направлениям комплексной программы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вещания:                                                      Т.И. Выборова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98700" cy="12382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08:00Z</dcterms:created>
  <dc:creator>ТАНЯ</dc:creator>
  <dc:description/>
  <cp:keywords/>
  <dc:language>en-US</dc:language>
  <cp:lastModifiedBy>User</cp:lastModifiedBy>
  <dcterms:modified xsi:type="dcterms:W3CDTF">2007-11-20T07:52:00Z</dcterms:modified>
  <cp:revision>22</cp:revision>
  <dc:subject/>
  <dc:title>Выписка из протокола № совещания при директоре от 15</dc:title>
</cp:coreProperties>
</file>