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ЯЮЩИЙ СОВЕТ</w:t>
      </w:r>
    </w:p>
    <w:p>
      <w:pPr>
        <w:pStyle w:val="Normal"/>
        <w:jc w:val="center"/>
        <w:rPr/>
      </w:pPr>
      <w:r>
        <w:rPr/>
        <w:t>МОУ «СРЕДНЯЯ ОБЩЕОБРАЗОВАТЕЛЬНАЯ ШКОЛА №12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40155</wp:posOffset>
                </wp:positionV>
                <wp:extent cx="29908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дрина Миля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9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дрина Мил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383155</wp:posOffset>
                </wp:positionV>
                <wp:extent cx="29908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илова Ботагоз Абылкасым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8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илова Ботагоз Абылкасым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3579495</wp:posOffset>
                </wp:positionV>
                <wp:extent cx="29908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от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мз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едов Гам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рцов Альб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281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от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мзов Серг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едов Гам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урцов Альб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579495</wp:posOffset>
                </wp:positionV>
                <wp:extent cx="299085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от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илова Ботагоз Абылкасым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това Надежд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от технического персон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Ларис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28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от педагогических рабо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илова Ботагоз Абылкасым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това Надежда Викто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от технического персон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ова Ларис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64795</wp:posOffset>
                </wp:positionV>
                <wp:extent cx="33337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ОВ ОЛЕГ ВИКТО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2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ОВ ОЛЕГ ВИКТ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2207895</wp:posOffset>
                </wp:positionV>
                <wp:extent cx="2876550" cy="704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това Надежд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73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това Надежд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3350895</wp:posOffset>
                </wp:positionV>
                <wp:extent cx="2990850" cy="150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от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Ирина Евген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бок Ларис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ов Олег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с Татья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263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от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льникова Ирина Евген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обок Лариса Валер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ов Олег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с Татьяна Викт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636395</wp:posOffset>
                </wp:positionV>
                <wp:extent cx="299085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от местного со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кин Юрий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лов Василий Григо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28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от местного сооб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кин Юрий Александ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риллов Василий Григо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1064895</wp:posOffset>
                </wp:positionV>
                <wp:extent cx="28765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от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личная Светлан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83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от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тличная Светла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2:00Z</dcterms:created>
  <dc:creator>Учитель</dc:creator>
  <dc:description/>
  <cp:keywords/>
  <dc:language>en-US</dc:language>
  <cp:lastModifiedBy>Секретарь</cp:lastModifiedBy>
  <dcterms:modified xsi:type="dcterms:W3CDTF">2008-12-09T09:04:00Z</dcterms:modified>
  <cp:revision>4</cp:revision>
  <dc:subject/>
  <dc:title>УПРАВЛЯЮЩИЙ СОВЕТ</dc:title>
</cp:coreProperties>
</file>